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IỆT NAM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Sè : 343/ TL§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pacing w:val="-8"/>
                <w:sz w:val="22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  <w:t>V/v</w:t>
            </w: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i/>
                <w:spacing w:val="-8"/>
                <w:sz w:val="22"/>
                <w:szCs w:val="26"/>
              </w:rPr>
              <w:t>kh¶o s¸t tr×nh tù thñ thµnh lËp  C§CS. nghiÖp ®oµn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HOÀ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éc lËp - Tù do - H¹nh phó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Hà Nội, ngày 9  tháng 3  năm 20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.VnTime"/>
        </w:rPr>
        <w:t xml:space="preserve">           </w:t>
      </w:r>
    </w:p>
    <w:p>
      <w:pPr>
        <w:pStyle w:val="Normal"/>
        <w:ind w:hanging="540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</w:t>
      </w:r>
      <w:r>
        <w:rPr>
          <w:b/>
          <w:i/>
          <w:sz w:val="32"/>
        </w:rPr>
        <w:t>KÝnh göi</w:t>
      </w:r>
      <w:r>
        <w:rPr>
          <w:b/>
          <w:sz w:val="32"/>
        </w:rPr>
        <w:t xml:space="preserve">: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c¸c</w:t>
      </w:r>
      <w:r>
        <w:rPr>
          <w:rFonts w:cs="Times New Roman" w:ascii="Times New Roman" w:hAnsi="Times New Roman"/>
          <w:b/>
        </w:rPr>
        <w:t xml:space="preserve"> tỉnh, thành phố </w:t>
      </w:r>
      <w:r>
        <w:rPr>
          <w:b/>
        </w:rPr>
        <w:t xml:space="preserve">trùc thuéc trung </w:t>
        <w:softHyphen/>
        <w:t>¬ng</w:t>
      </w:r>
    </w:p>
    <w:p>
      <w:pPr>
        <w:pStyle w:val="Normal"/>
        <w:numPr>
          <w:ilvl w:val="0"/>
          <w:numId w:val="0"/>
        </w:numPr>
        <w:spacing w:lineRule="exact" w:line="360"/>
        <w:ind w:left="1440" w:firstLine="720"/>
        <w:outlineLvl w:val="0"/>
        <w:rPr>
          <w:rFonts w:ascii="Times New Roman" w:hAnsi="Times New Roman" w:cs="Times New Roman"/>
          <w:b/>
          <w:b/>
        </w:rPr>
      </w:pPr>
      <w:r>
        <w:rPr>
          <w:b/>
          <w:sz w:val="32"/>
        </w:rPr>
        <w:tab/>
      </w:r>
      <w:r>
        <w:rPr>
          <w:b/>
        </w:rPr>
        <w:tab/>
        <w:tab/>
      </w:r>
    </w:p>
    <w:p>
      <w:pPr>
        <w:pStyle w:val="BodyTextIndent3"/>
        <w:spacing w:lineRule="exact" w:line="320" w:before="120" w:after="120"/>
        <w:ind w:right="24" w:firstLine="545"/>
        <w:rPr>
          <w:b/>
          <w:b/>
          <w:i/>
          <w:i/>
          <w:lang w:val="pt-BR"/>
        </w:rPr>
      </w:pPr>
      <w:r>
        <w:rPr>
          <w:lang w:val="pt-BR"/>
        </w:rPr>
        <w:t>§Ó cã c¬ së thùc tiÔn, nh»m tiÕp tôc hoµn thiÖn c¸c quy ®Þnh vÒ quyÒn vµ tr¸ch nhiÖm cña c«ng ®oµn trong Dù ¸n Bé luËt lao ®éng(söa ®æi) vµ Dù ¸n LuËt c«ng ®oµn (söa ®æi). Tæng Liªn ®oµn Lao ®éng ViÖt Nam tiÕn hµnh kh¶o s¸t mét sè vÊn ®Ò liªn quan ®Õn vai trß, n¨ng lùc cña c«ng ®oµn cÊp trªn c¬ së vµ tr×nh tù, thñ tôc thµnh lËp c«ng ®oµn c¬ së nh</w:t>
        <w:softHyphen/>
        <w:t xml:space="preserve"> sau:</w:t>
      </w:r>
    </w:p>
    <w:p>
      <w:pPr>
        <w:pStyle w:val="BodyTextIndent3"/>
        <w:spacing w:lineRule="exact" w:line="320" w:before="120" w:after="120"/>
        <w:ind w:right="24" w:firstLine="1139"/>
        <w:rPr/>
      </w:pPr>
      <w:r>
        <w:rPr>
          <w:lang w:val="pt-BR"/>
        </w:rPr>
        <w:t xml:space="preserve">1. Kh¶o s¸t ®¸nh gi¸ vai trß vµ n¨ng lùc c«ng ®oµn cÊp trªn c¬ së </w:t>
      </w:r>
      <w:r>
        <w:rPr>
          <w:i/>
          <w:lang w:val="pt-BR"/>
        </w:rPr>
        <w:t>(theo mÉu 01 vµ mÉu 02)</w:t>
      </w:r>
      <w:r>
        <w:rPr>
          <w:lang w:val="pt-BR"/>
        </w:rPr>
        <w:t xml:space="preserve"> t¹i 20 tØnh, thµnh phè, trong ®ã Tæng Liªn ®oµn sÏ trùc tiÕp triÓn khai vµ kh¶o s¸t thùc tÕ t¹i 6 tØnh, thµnh phè lµ: VÜnh Phóc, Thõa Thiªn - HuÕ, §µ N½ng, Thµnh phè Hå ChÝ Minh, Long An, T©y Ninh (danh s¸ch vµ thêi gian cô thÓ sÏ cã th«ng b¸o sau).</w:t>
      </w:r>
    </w:p>
    <w:p>
      <w:pPr>
        <w:pStyle w:val="BodyTextIndent3"/>
        <w:spacing w:lineRule="exact" w:line="320" w:before="120" w:after="120"/>
        <w:ind w:right="24" w:firstLine="1139"/>
        <w:rPr>
          <w:lang w:val="pt-BR"/>
        </w:rPr>
      </w:pPr>
      <w:r>
        <w:rPr>
          <w:lang w:val="pt-BR"/>
        </w:rPr>
        <w:t xml:space="preserve">2. Kh¶o s¸t tr×nh tù, thñ tôc thµnh lËp C§CS t¹i 63 tØnh, thµnh phè trùc thuéc trung </w:t>
        <w:softHyphen/>
        <w:t xml:space="preserve">¬ng </w:t>
      </w:r>
      <w:r>
        <w:rPr>
          <w:i/>
          <w:lang w:val="pt-BR"/>
        </w:rPr>
        <w:t>(mçi ®¬n vÞ 01 phiÕu theo mÉu 03)</w:t>
      </w:r>
      <w:r>
        <w:rPr>
          <w:lang w:val="pt-BR"/>
        </w:rPr>
        <w:t xml:space="preserve">. </w:t>
      </w:r>
    </w:p>
    <w:p>
      <w:pPr>
        <w:pStyle w:val="BodyTextIndent3"/>
        <w:spacing w:lineRule="exact" w:line="320" w:before="120" w:after="120"/>
        <w:ind w:right="24" w:firstLine="545"/>
        <w:rPr>
          <w:rFonts w:ascii="Times New Roman" w:hAnsi="Times New Roman" w:cs="Times New Roman"/>
          <w:lang w:val="pt-BR"/>
        </w:rPr>
      </w:pPr>
      <w:r>
        <w:rPr>
          <w:lang w:val="pt-BR"/>
        </w:rPr>
        <w:t>§</w:t>
      </w:r>
      <w:r>
        <w:rPr>
          <w:rFonts w:cs="Times New Roman" w:ascii="Times New Roman" w:hAnsi="Times New Roman"/>
          <w:lang w:val="pt-BR"/>
        </w:rPr>
        <w:t>ề nghị các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tỉnh, thành phố</w:t>
      </w:r>
      <w:r>
        <w:rPr>
          <w:lang w:val="pt-BR"/>
        </w:rPr>
        <w:t xml:space="preserve"> trùc thuéc trung </w:t>
        <w:softHyphen/>
        <w:t>¬ng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khÈn tr</w:t>
        <w:softHyphen/>
        <w:t>¬ng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triÓn khai thùc hiÖn (néi dung theo 3 mÉu kh¶o s¸t göi kÌm c«ng v¨n nµy) vµ göi</w:t>
      </w:r>
      <w:r>
        <w:rPr>
          <w:rFonts w:cs="Times New Roman" w:ascii="Times New Roman" w:hAnsi="Times New Roman"/>
          <w:lang w:val="pt-BR"/>
        </w:rPr>
        <w:t xml:space="preserve"> về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(qua Ban </w:t>
      </w:r>
      <w:r>
        <w:rPr>
          <w:lang w:val="pt-BR"/>
        </w:rPr>
        <w:t xml:space="preserve">ChÝnh s¸ch Ph¸p luËt Tæng liªn ®oµn) 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ngày 20/3/2010.</w:t>
      </w:r>
    </w:p>
    <w:p>
      <w:pPr>
        <w:pStyle w:val="BodyTextIndent3"/>
        <w:spacing w:lineRule="exact" w:line="320" w:before="120" w:after="120"/>
        <w:ind w:right="24" w:firstLine="54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30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76"/>
      </w:tblGrid>
      <w:tr>
        <w:trPr/>
        <w:tc>
          <w:tcPr>
            <w:tcW w:w="5226" w:type="dxa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>
                <w:b/>
                <w:bCs/>
                <w:i/>
                <w:sz w:val="24"/>
                <w:u w:val="single"/>
              </w:rPr>
              <w:t>N¬i nhËn</w:t>
            </w:r>
            <w:r>
              <w:rPr>
                <w:i/>
                <w:sz w:val="24"/>
                <w:u w:val="single"/>
              </w:rPr>
              <w:t xml:space="preserve"> :</w:t>
            </w:r>
          </w:p>
          <w:p>
            <w:pPr>
              <w:pStyle w:val="Normal"/>
              <w:spacing w:before="120" w:after="120"/>
              <w:ind w:firstLine="763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kÝnh göi;</w:t>
            </w:r>
          </w:p>
          <w:p>
            <w:pPr>
              <w:pStyle w:val="Normal"/>
              <w:spacing w:before="120" w:after="120"/>
              <w:ind w:firstLine="763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CSPL, VPTL§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- Ghi chó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Các</w:t>
            </w:r>
            <w:r>
              <w:rPr>
                <w:i/>
                <w:sz w:val="20"/>
                <w:szCs w:val="20"/>
                <w:lang w:val="pt-BR"/>
              </w:rPr>
              <w:t xml:space="preserve"> ®¬n v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có thể tải biểu mẫu tại website: http://www.congdoanvn.org.vn, mục </w:t>
            </w:r>
            <w:r>
              <w:rPr>
                <w:i/>
                <w:sz w:val="20"/>
                <w:szCs w:val="20"/>
                <w:lang w:val="pt-BR"/>
              </w:rPr>
              <w:t>tra cøu v¨n b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n  hoặc liên hệ </w:t>
            </w:r>
            <w:r>
              <w:rPr>
                <w:i/>
                <w:sz w:val="20"/>
                <w:szCs w:val="20"/>
                <w:lang w:val="pt-BR"/>
              </w:rPr>
              <w:t>tæ gióp viÖc Ban so¹n th¶o LuËt c«ng ®oµn</w:t>
            </w:r>
          </w:p>
          <w:p>
            <w:pPr>
              <w:pStyle w:val="Normal"/>
              <w:spacing w:before="60" w:after="0"/>
              <w:ind w:firstLine="545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-§/c Lª §×nh Qu¶ng - §T: 0986658868</w:t>
            </w:r>
          </w:p>
          <w:p>
            <w:pPr>
              <w:pStyle w:val="Normal"/>
              <w:spacing w:before="60" w:after="0"/>
              <w:ind w:firstLine="545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- §/c Vò Anh §øc - §T: 0983752018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E.mail: </w:t>
            </w:r>
            <w:r>
              <w:rPr>
                <w:rStyle w:val="Email"/>
                <w:rFonts w:cs="Arial"/>
                <w:color w:val="343434"/>
                <w:sz w:val="20"/>
                <w:szCs w:val="20"/>
              </w:rPr>
              <w:t>quang_tld@yahoo.com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TL. ĐOÀN CHỦ TỊCH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spacing w:val="-12"/>
                <w:sz w:val="24"/>
                <w:szCs w:val="24"/>
                <w:lang w:val="it-IT"/>
              </w:rPr>
            </w:pPr>
            <w:r>
              <w:rPr>
                <w:rFonts w:cs=".VnTimeH" w:ascii=".VnTimeH" w:hAnsi=".VnTimeH"/>
                <w:sz w:val="24"/>
                <w:szCs w:val="24"/>
                <w:lang w:val="it-IT"/>
              </w:rPr>
              <w:t>Kt. tr</w:t>
              <w:softHyphen/>
              <w:t>ëng ban</w:t>
            </w:r>
            <w:r>
              <w:rPr>
                <w:rFonts w:cs=".VnTimeH" w:ascii=".VnTimeH" w:hAnsi=".VnTimeH"/>
                <w:spacing w:val="-12"/>
                <w:sz w:val="24"/>
                <w:szCs w:val="24"/>
                <w:lang w:val="it-IT"/>
              </w:rPr>
              <w:t xml:space="preserve"> ChÝnh S¸ch - Ph¸p LuËt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spacing w:val="-12"/>
                <w:sz w:val="24"/>
                <w:szCs w:val="24"/>
                <w:lang w:val="it-IT"/>
              </w:rPr>
            </w:pPr>
            <w:r>
              <w:rPr>
                <w:rFonts w:cs=".VnTimeH" w:ascii=".VnTimeH" w:hAnsi=".VnTimeH"/>
                <w:spacing w:val="-12"/>
                <w:sz w:val="24"/>
                <w:szCs w:val="24"/>
                <w:lang w:val="it-IT"/>
              </w:rPr>
              <w:t>Phã tr</w:t>
              <w:softHyphen/>
              <w:t>ëng ban</w:t>
            </w:r>
          </w:p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§· ký</w:t>
            </w:r>
          </w:p>
          <w:p>
            <w:pPr>
              <w:pStyle w:val="Heading2"/>
              <w:ind w:left="144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.VnTime"/>
                <w:i w:val="false"/>
                <w:lang w:val="it-IT"/>
              </w:rPr>
              <w:t xml:space="preserve">  </w:t>
            </w:r>
            <w:r>
              <w:rPr>
                <w:b/>
                <w:i w:val="false"/>
              </w:rPr>
              <w:t>NguyÔn Duy V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PhiÕu kh¶o s¸t</w:t>
      </w:r>
    </w:p>
    <w:p>
      <w:pPr>
        <w:pStyle w:val="TextBodyIndent"/>
        <w:spacing w:lineRule="exact" w:line="340" w:before="0" w:after="0"/>
        <w:ind w:left="0" w:hanging="0"/>
        <w:jc w:val="center"/>
        <w:rPr/>
      </w:pPr>
      <w:r>
        <w:rPr>
          <w:rFonts w:cs=".VnTimeH" w:ascii=".VnTimeH" w:hAnsi=".VnTimeH"/>
          <w:sz w:val="22"/>
          <w:szCs w:val="22"/>
          <w:lang w:val="pt-BR"/>
        </w:rPr>
        <w:t>vai trß vµ n¨ng lùc cña c«ng ®oµn cÊp trªn c¬ së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(MÉu sè 01)</w:t>
      </w:r>
    </w:p>
    <w:p>
      <w:pPr>
        <w:pStyle w:val="TextBodyIndent"/>
        <w:spacing w:lineRule="exact" w:line="340" w:before="0" w:after="0"/>
        <w:ind w:left="0" w:hanging="0"/>
        <w:jc w:val="right"/>
        <w:rPr/>
      </w:pPr>
      <w:r>
        <w:rPr>
          <w:sz w:val="22"/>
          <w:szCs w:val="22"/>
          <w:lang w:val="pt-BR"/>
        </w:rPr>
        <w:t>Sè phiÕu</w:t>
      </w:r>
      <w:r>
        <w:rPr>
          <w:b w:val="false"/>
          <w:sz w:val="22"/>
          <w:szCs w:val="22"/>
          <w:lang w:val="pt-BR"/>
        </w:rPr>
        <w:t>..........................</w:t>
      </w:r>
    </w:p>
    <w:p>
      <w:pPr>
        <w:pStyle w:val="TextBodyIndent"/>
        <w:spacing w:lineRule="exact" w:line="340" w:before="0" w:after="0"/>
        <w:ind w:left="0" w:firstLine="720"/>
        <w:jc w:val="both"/>
        <w:rPr/>
      </w:pPr>
      <w:r>
        <w:rPr>
          <w:rFonts w:cs="Arial" w:ascii=".VnArial" w:hAnsi=".VnArial"/>
          <w:b w:val="false"/>
          <w:sz w:val="22"/>
          <w:szCs w:val="22"/>
          <w:lang w:val="pt-BR"/>
        </w:rPr>
        <w:t>§Ó ®¸nh gi¸ n¨ng lùc hiÖn t¹i, x¸c ®Þnh ®iÓm m¹nh, ®iÓm yÕu, c¸c yÕu tè bªn trong, bªn ngoµi t¸c ®éng ®Õn n¨ng lùc cña c«ng ®oµn cÊp trªn c¬ së ®Æc biÖt lµ c«ng ®oµn cÊp trªn trùc tiÕp c¬ së trong mèi quan hÖ víi c«ng ®oµn c¬ së, nh»m tiÕp tôc hoµn thiÖn c¸c quy ®Þnh trong qu¸ tr×nh söa ®æi bæ sung Bé luËt lao ®éng, LuËt c«ng ®oµn. Tæng Liªn ®oµn Lao ®éng ViÖt Nam tiÕn hµnh kh¶o s¸t vÒ vai trß vµ n¨ng lùc cña c«ng ®oµn cÊp trªn c¬ së. Mong ®ång chÝ tr¶ lêi c¸c c©u hái d</w:t>
        <w:softHyphen/>
        <w:t xml:space="preserve">íi ®©y: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1. Lo¹i h×nh c«ng ®oµn cÊp trªn trùc tiÕp c¬ së n</w:t>
      </w:r>
      <w:r>
        <w:rPr>
          <w:rFonts w:cs="Arial" w:ascii="Arial" w:hAnsi="Arial"/>
          <w:sz w:val="22"/>
          <w:szCs w:val="22"/>
          <w:lang w:val="vi-VN"/>
        </w:rPr>
        <w:t>ơi Đ/c công tác là</w:t>
      </w:r>
      <w:r>
        <w:rPr>
          <w:rFonts w:cs="Arial" w:ascii=".VnArial" w:hAnsi=".VnArial"/>
          <w:sz w:val="22"/>
          <w:szCs w:val="22"/>
          <w:lang w:val="pt-BR"/>
        </w:rPr>
        <w:t>: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208915</wp:posOffset>
                </wp:positionV>
                <wp:extent cx="180975" cy="1778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16.45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3175</wp:posOffset>
                </wp:positionV>
                <wp:extent cx="180975" cy="1778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-0.25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>C«ng ®oµn ngµnh ®Þa ph</w:t>
        <w:softHyphen/>
        <w:t xml:space="preserve">¬ng           </w:t>
        <w:tab/>
        <w:t xml:space="preserve">                L§L§ cÊp huyÖn</w:t>
        <w:tab/>
        <w:tab/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>C§ tæng c«ng ty                                                       C«ng ®oµn KCN-KCX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>
          <w:rFonts w:ascii=".VnArial" w:hAnsi=".VnArial" w:cs="Arial"/>
          <w:b/>
          <w:b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2. Tæng quan vÒ c«ng ®oµn cÊp trªn trùc tiÕp c¬ së n</w:t>
      </w:r>
      <w:r>
        <w:rPr>
          <w:rFonts w:cs="Arial" w:ascii="Arial" w:hAnsi="Arial"/>
          <w:sz w:val="22"/>
          <w:szCs w:val="22"/>
          <w:lang w:val="vi-VN"/>
        </w:rPr>
        <w:t>ơi Đ/c công tác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  <w:r>
        <w:rPr>
          <w:rFonts w:cs="Arial" w:ascii=".VnArial" w:hAnsi=".VnArial"/>
          <w:sz w:val="22"/>
          <w:szCs w:val="22"/>
          <w:lang w:val="pt-BR"/>
        </w:rPr>
        <w:tab/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 xml:space="preserve">+ Sè C§CS trùc thuéc:…….....… trong ®ã: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HCSN:…….....………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Doanh nghiÖp……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Sè c¸n bé C§CS( tõ UVBCH C§CS trë lªn)...........trong ®ã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- chuyªn tr¸ch:.......................trong ®ã: Nam..............,N÷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Kh«ng chuyªn tr¸ch:............trong ®ã: Nam..............,N÷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 xml:space="preserve">+ Tæng sè ®oµn viªn:.......................trong ®ã: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 xml:space="preserve">- Nam:.....................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N÷: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Tæng sè DN ®</w:t>
        <w:softHyphen/>
        <w:t>îc thµnh lËp vµ ®ang ho¹t ®éng trªn ®Þa bµn: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Tæng sè ng</w:t>
        <w:softHyphen/>
        <w:t>êi L§ ®ang lµm viÖc trong c¸c DN trªn ®Þa bµn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.VnArial" w:ascii=".VnArial" w:hAnsi=".VnArial"/>
          <w:sz w:val="22"/>
          <w:szCs w:val="22"/>
          <w:lang w:val="pt-BR"/>
        </w:rPr>
        <w:t>+ Sè DN cã ®ñ ®iÒu kiÖn thµnh lËp C§CS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+ Tæng sè ng</w:t>
        <w:softHyphen/>
        <w:t xml:space="preserve">êi L§ ®ang lµm viÖc trong c¸c DN </w:t>
      </w:r>
      <w:r>
        <w:rPr>
          <w:rFonts w:cs=".VnArial" w:ascii=".VnArial" w:hAnsi=".VnArial"/>
          <w:sz w:val="22"/>
          <w:szCs w:val="22"/>
          <w:lang w:val="pt-BR"/>
        </w:rPr>
        <w:t>®ñ ®iÒu kiÖn thµnh lËp C§CS:..................</w:t>
      </w:r>
      <w:r>
        <w:rPr>
          <w:rFonts w:cs="Arial" w:ascii=".VnArial" w:hAnsi=".VnArial"/>
          <w:sz w:val="22"/>
          <w:szCs w:val="22"/>
          <w:lang w:val="pt-BR"/>
        </w:rPr>
        <w:t xml:space="preserve"> 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3.</w:t>
      </w:r>
      <w:r>
        <w:rPr>
          <w:sz w:val="22"/>
          <w:szCs w:val="22"/>
          <w:lang w:val="pt-BR"/>
        </w:rPr>
        <w:t xml:space="preserve"> </w:t>
      </w:r>
      <w:r>
        <w:rPr>
          <w:rFonts w:cs="Arial" w:ascii=".VnArial" w:hAnsi=".VnArial"/>
          <w:sz w:val="22"/>
          <w:szCs w:val="22"/>
          <w:lang w:val="pt-BR"/>
        </w:rPr>
        <w:t>Tæ chøc bé m¸y cña C«ng ®oµn cÊp trªn trùc tiÕp c¬ së n</w:t>
      </w:r>
      <w:r>
        <w:rPr>
          <w:rFonts w:cs="Arial" w:ascii="Arial" w:hAnsi="Arial"/>
          <w:sz w:val="22"/>
          <w:szCs w:val="22"/>
          <w:lang w:val="vi-VN"/>
        </w:rPr>
        <w:t xml:space="preserve">ơi Đ/c công tác </w:t>
      </w:r>
      <w:r>
        <w:rPr>
          <w:rFonts w:cs="Arial" w:ascii=".VnArial" w:hAnsi=".VnArial"/>
          <w:sz w:val="22"/>
          <w:szCs w:val="22"/>
          <w:lang w:val="pt-BR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+ Tæng sè c¸n bé cña C§ cÊp trªn c¬ së.............................Trong ®ã: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Sè UVBCH C§ cÊp trªn c¬ së:...................Trong ®ã Chuyªn tr¸ch...........%, kh«ng chuyªn tr¸ch.................%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Sè biªn chÕ cña C¬ quan C§ cÊp trªn c¬ së: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§é tuæi b×nh qu©n cña c¸n bé C§ cÊp trªn c¬ së: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Thêi gian tham gia ho¹t ®éng C§ b×nh qu©n cña c¸n bé C§ cÊp trªn c¬ së:……….......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+ XuÊt xø c«ng t¸c cña c¸c c¸n bé C§ cÊp trªn c¬ së:</w:t>
      </w:r>
    </w:p>
    <w:p>
      <w:pPr>
        <w:pStyle w:val="Normal"/>
        <w:spacing w:lineRule="exact" w:line="340"/>
        <w:ind w:left="1080" w:hanging="339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- Tõ tæ chøc chÝnh trÞ-x· héi kh¸c chuyÓn sang ……………........................%</w:t>
      </w:r>
    </w:p>
    <w:p>
      <w:pPr>
        <w:pStyle w:val="Normal"/>
        <w:spacing w:lineRule="exact" w:line="340"/>
        <w:ind w:left="1080" w:hanging="339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- Tõ c¬ quan chuyªn m«n chuyÓn sang ......................................................%</w:t>
      </w:r>
    </w:p>
    <w:p>
      <w:pPr>
        <w:pStyle w:val="Normal"/>
        <w:spacing w:lineRule="exact" w:line="340"/>
        <w:ind w:left="1080" w:hanging="339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Tõ c¸c C§ c¬ së chuyÓn sang...................................................................%</w:t>
      </w:r>
    </w:p>
    <w:p>
      <w:pPr>
        <w:pStyle w:val="Normal"/>
        <w:spacing w:lineRule="exact" w:line="340"/>
        <w:ind w:left="1080" w:hanging="339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Do C§ tuyÓn dông míi (ch</w:t>
        <w:softHyphen/>
        <w:t>a qua c«ng t¸c):.............................................%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+ Tû lÖ C§CS/ mét c¸n bé C§ chuyªn tr¸ch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.VnArial" w:ascii=".VnArial" w:hAnsi=".VnArial"/>
          <w:sz w:val="22"/>
          <w:szCs w:val="22"/>
          <w:lang w:val="pt-BR"/>
        </w:rPr>
        <w:t>+ Tû lÖ ®oµn viªn/ mét c¸n bé C§ chuyªn tr¸ch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+ Tû lÖ ng</w:t>
        <w:softHyphen/>
        <w:t>êi lao ®éng/ mét c¸n bé C§ chuyªn tr¸ch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both"/>
        <w:rPr/>
      </w:pPr>
      <w:r>
        <w:rPr>
          <w:rFonts w:cs=".VnArial" w:ascii=".VnArial" w:hAnsi=".VnArial"/>
          <w:sz w:val="22"/>
          <w:szCs w:val="22"/>
          <w:lang w:val="es-ES_tradnl"/>
        </w:rPr>
        <w:t xml:space="preserve">4. C¸c ho¹t ®éng cña C§ cÊp trªn c¬ së víi C§ c¬ së </w:t>
      </w:r>
      <w:r>
        <w:rPr>
          <w:rFonts w:cs="Arial" w:ascii=".VnArial" w:hAnsi=".VnArial"/>
          <w:sz w:val="22"/>
          <w:szCs w:val="22"/>
          <w:lang w:val="es-ES_tradnl"/>
        </w:rPr>
        <w:t>n</w:t>
      </w:r>
      <w:r>
        <w:rPr>
          <w:rFonts w:cs="Arial" w:ascii="Arial" w:hAnsi="Arial"/>
          <w:sz w:val="22"/>
          <w:szCs w:val="22"/>
          <w:lang w:val="vi-VN"/>
        </w:rPr>
        <w:t xml:space="preserve">ơi Đ/c công tác </w:t>
      </w:r>
      <w:r>
        <w:rPr>
          <w:rFonts w:cs=".VnArial" w:ascii=".VnArial" w:hAnsi=".VnArial"/>
          <w:sz w:val="22"/>
          <w:szCs w:val="22"/>
          <w:lang w:val="es-ES_tradnl"/>
        </w:rPr>
        <w:t>: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+ Nh÷ng nhiÖm vô vµ c«ng viÖc hiÖn t¹i cña C§ cÊp trªn c¬ së: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+ Nh÷ng ho¹t ®éng vµ nhiÖm vô nµo lµ theo quy ®Þnh cña LuËt C§ vµ §iÒu lÖ C§?.............</w:t>
      </w:r>
    </w:p>
    <w:p>
      <w:pPr>
        <w:pStyle w:val="Normal"/>
        <w:spacing w:lineRule="exact" w:line="340"/>
        <w:jc w:val="both"/>
        <w:rPr/>
      </w:pPr>
      <w:r>
        <w:rPr>
          <w:rFonts w:cs=".VnArial" w:ascii=".VnArial" w:hAnsi=".VnArial"/>
          <w:sz w:val="22"/>
          <w:szCs w:val="22"/>
          <w:lang w:val="es-ES_tradnl"/>
        </w:rPr>
        <w:t>+ Nh÷ng ho¹t ®éng nµo lµ c¸n bé C§ ®· chñ ®éng s¸ng t¹o thùc hiÖn ®Ó ®¸p øng nhu cÇu ®ßi hái tõ thùc tÕ ë tõng ®Þa ph</w:t>
        <w:softHyphen/>
        <w:t xml:space="preserve">¬ng? </w:t>
      </w:r>
      <w:r>
        <w:rPr>
          <w:rFonts w:cs=".VnArial" w:ascii=".VnArial" w:hAnsi=".VnArial"/>
          <w:sz w:val="22"/>
          <w:szCs w:val="22"/>
        </w:rPr>
        <w:t>(kh«ng ph¶i do tr¸ch nhiÖm ®</w:t>
        <w:softHyphen/>
        <w:t>îc quy ®Þnh trong LuËt vµ §iÒu lÖ)……………………………………………………………………………………………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>+ Nh÷ng ho¹t ®éng th</w:t>
        <w:softHyphen/>
        <w:t>êng kÕt nèi víi C§ c¬ së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.VnArial" w:ascii=".VnArial" w:hAnsi=".VnArial"/>
          <w:sz w:val="22"/>
          <w:szCs w:val="22"/>
        </w:rPr>
        <w:t xml:space="preserve">- C¸c cuéc häp do C§ cÊp trªn c¬ së tæ chøc mµ cã sù tham dù cña c¸n bé C§ c¬ së? </w:t>
      </w:r>
      <w:r>
        <w:rPr>
          <w:rFonts w:cs=".VnArial" w:ascii=".VnArial" w:hAnsi=".VnArial"/>
          <w:sz w:val="22"/>
          <w:szCs w:val="22"/>
          <w:lang w:val="es-ES_tradnl"/>
        </w:rPr>
        <w:t>Trung b×nh cã mÊy cuéc häp nh</w:t>
        <w:softHyphen/>
        <w:t xml:space="preserve"> vËy trong mét th¸ng?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C¸c ho¹t ®éng nh»m t¨ng c</w:t>
        <w:softHyphen/>
        <w:t>êng n¨ng lùc cho C§ c¬ së……………………………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.VnArial" w:ascii=".VnArial" w:hAnsi=".VnArial"/>
          <w:sz w:val="22"/>
          <w:szCs w:val="22"/>
          <w:lang w:val="es-ES_tradnl"/>
        </w:rPr>
        <w:t>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.VnArial" w:ascii=".VnArial" w:hAnsi=".VnArial"/>
          <w:sz w:val="22"/>
          <w:szCs w:val="22"/>
          <w:lang w:val="es-ES_tradnl"/>
        </w:rPr>
        <w:t>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C¸c ho¹t ®éng hç trî th</w:t>
        <w:softHyphen/>
        <w:t>¬ng l</w:t>
        <w:softHyphen/>
        <w:t>îng tËp thÓ……………………………………………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.VnArial" w:ascii=".VnArial" w:hAnsi=".VnArial"/>
          <w:sz w:val="22"/>
          <w:szCs w:val="22"/>
          <w:lang w:val="es-ES_tradnl"/>
        </w:rPr>
        <w:t>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.VnArial" w:ascii=".VnArial" w:hAnsi=".VnArial"/>
          <w:sz w:val="22"/>
          <w:szCs w:val="22"/>
          <w:lang w:val="es-ES_tradnl"/>
        </w:rPr>
        <w:t>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C¸c ho¹t ®éng hç trî gi¶i quyÕt tranh chÊp L§ (c¶ c¸ nh©n vµ tËp thÓ)………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rFonts w:cs=".VnArial" w:ascii=".VnArial" w:hAnsi=".VnArial"/>
          <w:sz w:val="22"/>
          <w:szCs w:val="22"/>
          <w:lang w:val="es-ES_tradnl"/>
        </w:rPr>
        <w:t>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- Trung b×nh c¸n bé C§ cÊp trªn c¬ së tíi th¨m vµ lµm viÖc víi C§ c¬ së mÊy lÇn trong mét th¸ng?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+ NL§ ë nh÷ng DN ch</w:t>
        <w:softHyphen/>
        <w:t xml:space="preserve">a cã C§CS cã liªn hÖ víi C§ cÊp trªn kh«ng? ………………………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pt-BR"/>
        </w:rPr>
      </w:pPr>
      <w:r>
        <w:rPr>
          <w:rFonts w:cs=".VnArial" w:ascii=".VnArial" w:hAnsi=".VnArial"/>
          <w:sz w:val="22"/>
          <w:szCs w:val="22"/>
          <w:lang w:val="pt-BR"/>
        </w:rPr>
        <w:t>- NÕu cã, th× hä ®· liªn hÖ b»ng c¸ch nµo?................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180975" cy="1778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0.5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.VnArial" w:ascii=".VnArial" w:hAnsi=".VnArial"/>
          <w:sz w:val="22"/>
          <w:szCs w:val="22"/>
        </w:rPr>
        <w:t>§iÖn tho¹i</w:t>
        <w:tab/>
        <w:tab/>
        <w:tab/>
        <w:t>§¬n th</w:t>
        <w:softHyphen/>
        <w:tab/>
        <w:tab/>
        <w:t>Trùc tiÕp</w:t>
        <w:tab/>
        <w:t xml:space="preserve">      Kh¸c………………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03200</wp:posOffset>
                </wp:positionV>
                <wp:extent cx="180975" cy="1778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6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203200</wp:posOffset>
                </wp:positionV>
                <wp:extent cx="180975" cy="1778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6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.VnArial" w:ascii=".VnArial" w:hAnsi=".VnArial"/>
          <w:sz w:val="22"/>
          <w:szCs w:val="22"/>
          <w:lang w:val="es-ES_tradnl"/>
        </w:rPr>
        <w:t xml:space="preserve">- Hä yªu cÇu vÊn ®Ò g×? 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w:rPr>
          <w:rFonts w:cs=".VnArial" w:ascii=".VnArial" w:hAnsi=".VnArial"/>
          <w:sz w:val="22"/>
          <w:szCs w:val="22"/>
          <w:lang w:val="es-ES_tradnl"/>
        </w:rPr>
        <w:t>§Ò nghÞ ®</w:t>
        <w:softHyphen/>
        <w:t>îc b¶o vÖ quyÒn lîi</w:t>
        <w:tab/>
        <w:tab/>
        <w:tab/>
        <w:tab/>
        <w:t xml:space="preserve">     §Ò nghÞ thµnh lËp C§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.Vn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.VnArial" w:ascii=".VnArial" w:hAnsi=".VnArial"/>
          <w:sz w:val="22"/>
          <w:szCs w:val="22"/>
          <w:lang w:val="es-ES_tradnl"/>
        </w:rPr>
        <w:t>Yªu cÇu ®</w:t>
        <w:softHyphen/>
        <w:t>îc t</w:t>
        <w:softHyphen/>
        <w:t xml:space="preserve"> vÊn chÝnh s¸ch, ph¸p luËt</w:t>
        <w:tab/>
        <w:tab/>
        <w:t xml:space="preserve">      Kh¸c................................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.VnArial" w:ascii=".VnArial" w:hAnsi=".VnArial"/>
          <w:sz w:val="22"/>
          <w:szCs w:val="22"/>
          <w:lang w:val="pt-BR"/>
        </w:rPr>
        <w:t>- C§ cÊp trªn ®· ph¶n håi nh</w:t>
        <w:softHyphen/>
        <w:t xml:space="preserve"> thÕ nµo?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</w:rPr>
      </w:pPr>
      <w:r>
        <w:rPr>
          <w:rFonts w:cs="Arial" w:ascii=".VnArial" w:hAnsi=".VnArial"/>
          <w:b w:val="fals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center"/>
        <w:rPr/>
      </w:pPr>
      <w:r>
        <w:rPr>
          <w:rFonts w:cs="Arial" w:ascii=".VnArial" w:hAnsi=".VnArial"/>
          <w:b w:val="false"/>
          <w:sz w:val="22"/>
          <w:szCs w:val="22"/>
        </w:rPr>
        <w:t>§ång chÝ vui lßng cho biÕt mét sè th«ng tin v</w:t>
      </w:r>
      <w:r>
        <w:rPr>
          <w:rFonts w:cs="Arial" w:ascii="Arial" w:hAnsi="Arial"/>
          <w:b w:val="false"/>
          <w:sz w:val="22"/>
          <w:szCs w:val="22"/>
        </w:rPr>
        <w:t>ề</w:t>
      </w:r>
      <w:r>
        <w:rPr>
          <w:rFonts w:cs="Arial" w:ascii=".VnArial" w:hAnsi=".VnArial"/>
          <w:b w:val="false"/>
          <w:sz w:val="22"/>
          <w:szCs w:val="22"/>
        </w:rPr>
        <w:t xml:space="preserve"> b¶n th©n.</w:t>
      </w:r>
    </w:p>
    <w:p>
      <w:pPr>
        <w:pStyle w:val="TextBodyIndent"/>
        <w:spacing w:lineRule="exact" w:line="340" w:before="0" w:after="0"/>
        <w:ind w:left="0" w:hanging="0"/>
        <w:jc w:val="both"/>
        <w:rPr/>
      </w:pPr>
      <w:r>
        <w:rPr>
          <w:rFonts w:cs="Arial" w:ascii=".VnArial" w:hAnsi=".VnArial"/>
          <w:b w:val="false"/>
          <w:sz w:val="22"/>
          <w:szCs w:val="22"/>
        </w:rPr>
        <w:t>1. Hä tªn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</w:rPr>
      </w:pPr>
      <w:r>
        <w:rPr>
          <w:rFonts w:cs="Arial" w:ascii=".VnArial" w:hAnsi=".VnArial"/>
          <w:b w:val="false"/>
          <w:sz w:val="22"/>
          <w:szCs w:val="22"/>
        </w:rPr>
        <w:t>2. Ngµy th¸ng n¨m sinh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</w:rPr>
      </w:pPr>
      <w:r>
        <w:rPr>
          <w:rFonts w:cs="Arial" w:ascii=".VnArial" w:hAnsi=".VnArial"/>
          <w:b w:val="false"/>
          <w:sz w:val="22"/>
          <w:szCs w:val="22"/>
        </w:rPr>
        <w:t xml:space="preserve">3. Giíi tÝnh:………………….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4. D©n téc: 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5. Ngµy tham gia c«ng ®oµn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6. Ngµy tham gia lµm c¸n bé c«ng ®oµn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7. Chøc vô chuyªn m«n hiÖn nay..........................................................................................</w:t>
      </w:r>
    </w:p>
    <w:p>
      <w:pPr>
        <w:pStyle w:val="TextBodyIndent"/>
        <w:spacing w:lineRule="exact" w:line="340" w:before="0" w:after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 xml:space="preserve">8. Chøc vô, c«ng ®oµn hiÖn nay (chØ ghi chøc vô cao nhÊt):................................................ 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Tr©n träng c¶m ¬n</w:t>
      </w:r>
      <w:r>
        <w:br w:type="page"/>
      </w:r>
    </w:p>
    <w:p>
      <w:pPr>
        <w:pStyle w:val="Normal"/>
        <w:spacing w:lineRule="exact" w:line="340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nl-NL"/>
        </w:rPr>
      </w:pPr>
      <w:r>
        <w:rPr>
          <w:rFonts w:cs=".VnTimeH" w:ascii=".VnTimeH" w:hAnsi=".VnTimeH"/>
          <w:sz w:val="22"/>
          <w:szCs w:val="22"/>
          <w:lang w:val="nl-NL"/>
        </w:rPr>
        <w:t>PhiÕu pháng vÊn s©u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nl-NL"/>
        </w:rPr>
      </w:pPr>
      <w:r>
        <w:rPr>
          <w:rFonts w:cs=".VnTimeH" w:ascii=".VnTimeH" w:hAnsi=".VnTimeH"/>
          <w:sz w:val="22"/>
          <w:szCs w:val="22"/>
          <w:lang w:val="nl-NL"/>
        </w:rPr>
        <w:t xml:space="preserve">(mÉu 02) 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nl-NL"/>
        </w:rPr>
      </w:pPr>
      <w:r>
        <w:rPr>
          <w:rFonts w:cs=".VnTimeH" w:ascii=".VnTimeH" w:hAnsi=".VnTimeH"/>
          <w:sz w:val="22"/>
          <w:szCs w:val="22"/>
          <w:lang w:val="nl-NL"/>
        </w:rPr>
      </w:r>
    </w:p>
    <w:p>
      <w:pPr>
        <w:pStyle w:val="TextBodyIndent"/>
        <w:spacing w:lineRule="exact" w:line="340" w:before="0" w:after="0"/>
        <w:ind w:left="0" w:hanging="0"/>
        <w:jc w:val="right"/>
        <w:rPr/>
      </w:pPr>
      <w:r>
        <w:rPr>
          <w:sz w:val="22"/>
          <w:szCs w:val="22"/>
          <w:lang w:val="pt-BR"/>
        </w:rPr>
        <w:t>Sè phiÕu</w:t>
      </w:r>
      <w:r>
        <w:rPr>
          <w:b w:val="false"/>
          <w:sz w:val="22"/>
          <w:szCs w:val="22"/>
          <w:lang w:val="pt-BR"/>
        </w:rPr>
        <w:t>..........................</w:t>
      </w:r>
    </w:p>
    <w:p>
      <w:pPr>
        <w:pStyle w:val="TextBodyIndent"/>
        <w:spacing w:lineRule="exact" w:line="340" w:before="0" w:after="0"/>
        <w:ind w:left="0" w:firstLine="72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§Ó ®¸nh gi¸ n¨ng lùc hiÖn t¹i, x¸c ®Þnh ®iÓm m¹nh, ®iÓm yÕu, c¸c yÕu tè bªn trong, bªn ngoµi t¸c ®éng ®Õn n¨ng lùc cña c«ng ®oµn cÊp trªn c¬ së ®Æc biÖt lµ c«ng ®oµn cÊp trªn trùc tiÕp c¬ së trong mèi quan hÖ víi c«ng ®oµn c¬ së, nh»m tiÕp tôc hoµn thiÖn c¸c quy ®Þnh trong qu¸ tr×nh söa ®æi bæ sung Bé luËt lao ®éng, LuËt c«ng ®oµn. Tæng Liªn ®oµn Lao ®éng ViÖt Nam tiÕn hµnh kh¶o s¸t vÒ vai trß vµ n¨ng lùc cña c«ng ®oµn cÊp trªn c¬ së. Mong ®ång chÝ tr¶ lêi c¸c c©u hái d</w:t>
        <w:softHyphen/>
        <w:t xml:space="preserve">íi ®©y </w:t>
      </w:r>
    </w:p>
    <w:p>
      <w:pPr>
        <w:pStyle w:val="TextBodyIndent"/>
        <w:spacing w:lineRule="exact" w:line="340" w:before="0" w:after="0"/>
        <w:ind w:left="0" w:firstLine="72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1. Theo ®ång chÝ c«ng ®oµn cÊp trªn c¬ së cã nh÷ng thuËn lîi vµ khã kh¨n g× trong vËn dông linh ho¹t, s¸ng t¹o  c¸c quy ®Þnh hiÖn nay (LuËt C§, §iÒu lÖ C§) ®Ó ®¸p øng nhu cÇu thùc tÕ cña C§ c¬ së vµ ng</w:t>
        <w:softHyphen/>
        <w:t>êi lao ®éng?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tiÕp cËn C§CS ®Ó tæ chøc c¸c ho¹t ®éng c«ng ®oµn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ThuËn lîi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Khã kh¨n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Hç trî cho C§CS trong viÖc th</w:t>
        <w:softHyphen/>
        <w:t>¬ng l</w:t>
        <w:softHyphen/>
        <w:t>îng vµ ký kÕt T¦L§TT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ThuËn lîi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Khã kh¨n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Trong viÖc b¶o vÖ quyÒn lîi chÝnh ®¸ng cña §VC§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ThuËn lîi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Khã kh¨n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viÖc b¶o vÖ quyÒn lîi chÝnh ®¸ng cña ng</w:t>
        <w:softHyphen/>
        <w:t>êi lao ®éng ë nh÷ng ®¬n vÞ ch</w:t>
        <w:softHyphen/>
        <w:t>a cã tæ chøc C§CS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ThuËn lîi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pt-BR"/>
        </w:rPr>
      </w:pPr>
      <w:r>
        <w:rPr>
          <w:rFonts w:eastAsia=".VnArial" w:cs=".VnArial" w:ascii=".VnArial" w:hAnsi=".VnArial"/>
          <w:b w:val="false"/>
          <w:sz w:val="22"/>
          <w:szCs w:val="22"/>
          <w:lang w:val="pt-BR"/>
        </w:rPr>
        <w:t xml:space="preserve">              </w:t>
      </w:r>
      <w:r>
        <w:rPr>
          <w:rFonts w:cs="Arial" w:ascii=".VnArial" w:hAnsi=".VnArial"/>
          <w:b w:val="false"/>
          <w:sz w:val="22"/>
          <w:szCs w:val="22"/>
          <w:lang w:val="pt-BR"/>
        </w:rPr>
        <w:t>+ Khã kh¨n: 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spacing w:val="-4"/>
          <w:sz w:val="22"/>
          <w:szCs w:val="22"/>
          <w:lang w:val="pt-BR"/>
        </w:rPr>
      </w:pPr>
      <w:r>
        <w:rPr>
          <w:rFonts w:cs="Arial" w:ascii=".VnArial" w:hAnsi=".VnArial"/>
          <w:spacing w:val="-4"/>
          <w:sz w:val="22"/>
          <w:szCs w:val="22"/>
          <w:lang w:val="pt-BR"/>
        </w:rPr>
        <w:t>2. Theo ®ång chÝ, C§ cÊp trªn c¬ së muèn thùc hiÖn thªm nh÷ng ho¹t ®éng/c«ng viÖc g× nÕu ®</w:t>
        <w:softHyphen/>
        <w:t xml:space="preserve">îc t¹o ®iÒu kiÖn vÒ c¬ chÕ vµ quy ®Þnh ph¸p luËt vµ quy ®Þnh ë §iÒu lÖ?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tæ chøc c¸c ho¹t ®éng c«ng ®oµn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hç trî cho C§ trong viÖc th</w:t>
        <w:softHyphen/>
        <w:t>¬ng l</w:t>
        <w:softHyphen/>
        <w:t>îng vµ ký kÕt T¦L§TT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viÖc b¶o vÖ quyÒn lîi chÝnh ®¸ng cña §VC§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- Trong viÖc b¶o vÖ quyÒn lîi chÝnh ®¸ng cña ng</w:t>
        <w:softHyphen/>
        <w:t>êi lao ®éng ë nh÷ng ®¬n vÞ ch</w:t>
        <w:softHyphen/>
        <w:t>a cã tæ chøc C§CS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Nh÷ng néi dung kh¸c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sz w:val="22"/>
          <w:szCs w:val="22"/>
          <w:lang w:val="de-DE"/>
        </w:rPr>
      </w:pPr>
      <w:r>
        <w:rPr>
          <w:rFonts w:cs="Arial" w:ascii=".VnArial" w:hAnsi=".VnArial"/>
          <w:sz w:val="22"/>
          <w:szCs w:val="22"/>
          <w:lang w:val="de-DE"/>
        </w:rPr>
        <w:t>3. Theo ®ång chÝ C§ cÊp trªn c¬ së chuÈn bÞ ®Ó thùc hiÖn nh÷ng nhiÖm vô míi ®</w:t>
        <w:softHyphen/>
        <w:t>îc quy ®Þnh trong dù th¶o LuËt C§ vµ LuËt L§ nh</w:t>
        <w:softHyphen/>
        <w:t xml:space="preserve"> thÕ nµo?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§èi víi viÖc hç trî vµ h</w:t>
        <w:softHyphen/>
        <w:t>íng dÉn ng</w:t>
        <w:softHyphen/>
        <w:t>êi lao ®éng giao kÕt vµ thùc hiÖn hîp ®ång lao ®éng, hîp ®ång lµm viÖc víi ®¬n vÞ sö dông lao ®éng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 §èi víi viÖc th</w:t>
        <w:softHyphen/>
        <w:t>¬ng l</w:t>
        <w:softHyphen/>
        <w:t xml:space="preserve">îng, x©y dùng, ký kÕt vµ thùc hiÖn tho¶ </w:t>
        <w:softHyphen/>
        <w:t>íc lao ®éng tËp thÓ t¹i doanh nghiÖp vµ cÊp ngµnh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§èi tho¹i víi ®¬n vÞ sö dông lao ®éng ®Ó gi¶i quyÕt c¸c vÊn ®Ò liªn quan ®Õn quyÒn lîi vµ nghÜa vô cña ng</w:t>
        <w:softHyphen/>
        <w:t>êi lao ®éng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de-DE"/>
        </w:rPr>
      </w:pPr>
      <w:r>
        <w:rPr>
          <w:rFonts w:eastAsia=".VnArial" w:cs=".VnArial" w:ascii=".VnArial" w:hAnsi=".VnArial"/>
          <w:b w:val="false"/>
          <w:sz w:val="22"/>
          <w:szCs w:val="22"/>
          <w:lang w:val="de-DE"/>
        </w:rPr>
        <w:t xml:space="preserve"> </w:t>
      </w: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Tæ chøc c¸c ho¹t ®éng t</w:t>
        <w:softHyphen/>
        <w:t xml:space="preserve"> vÊn ph¸p luËt, trî gióp ph¸p lý cho ng</w:t>
        <w:softHyphen/>
        <w:t>êi lao ®éng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Tham gia víi c¸c tæ chøc, c¬ quan nhµ n</w:t>
        <w:softHyphen/>
        <w:t xml:space="preserve">íc cã thÈm quyÒn gi¶i quyÕt tranh chÊp lao ®éng ph¸t sinh trong quan hÖ lao ®éng.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Thùc hiÖn quyÒn vµ tr¸ch nhiÖm kiÕn nghÞ, khëi kiÖn khi quyÒn cña ng</w:t>
        <w:softHyphen/>
        <w:t>êi lao ®éng bÞ vi ph¹m. Tham gia tè tông trong c¸c vô ¸n lao ®éng, hµnh chÝnh, ph¸ s¶n doanh nghiÖp, hîp t¸c x· ®Ó b¶o vÖ quyÒn vµ lîi Ých hîp ph¸p, chÝnh ®¸ng cña ng</w:t>
        <w:softHyphen/>
        <w:t>êi lao ®éng tr</w:t>
        <w:softHyphen/>
        <w:t>íc Toµ ¸n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/>
          <w:b w:val="false"/>
          <w:b w:val="false"/>
          <w:sz w:val="22"/>
          <w:szCs w:val="22"/>
          <w:lang w:val="de-DE"/>
        </w:rPr>
      </w:pPr>
      <w:r>
        <w:rPr>
          <w:rFonts w:eastAsia=".VnArial" w:cs=".VnArial" w:ascii=".VnArial" w:hAnsi=".VnArial"/>
          <w:b w:val="false"/>
          <w:sz w:val="22"/>
          <w:szCs w:val="22"/>
          <w:lang w:val="de-DE"/>
        </w:rPr>
        <w:t xml:space="preserve"> </w:t>
      </w: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Tæ chøc vµ l·nh ®¹o ®×nh c«ng theo quy ®Þnh cña ph¸p luËt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sz w:val="22"/>
          <w:szCs w:val="22"/>
          <w:lang w:val="de-DE"/>
        </w:rPr>
      </w:pPr>
      <w:r>
        <w:rPr>
          <w:rFonts w:cs="Arial" w:ascii=".VnArial" w:hAnsi=".VnArial"/>
          <w:sz w:val="22"/>
          <w:szCs w:val="22"/>
          <w:lang w:val="de-DE"/>
        </w:rPr>
        <w:t>4. §ång chÝ cho biÕt c¸c nguån lùc vµ ®iÒu kiÖn cÇn thiÕt ®Ó C§ cÊp trªn c¬ së thùc hiÖn ®</w:t>
        <w:softHyphen/>
        <w:t>îc nh÷ng nhiÖm vô míi nµy?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VÒ nh©n lùc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- VÒ tµi chÝnh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 xml:space="preserve">- VÒ c¬ chÕ vµ hµnh lang ph¸p lý: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Arial" w:hAnsi=".VnArial" w:cs="Arial"/>
          <w:sz w:val="22"/>
          <w:szCs w:val="22"/>
          <w:lang w:val="de-DE"/>
        </w:rPr>
      </w:pPr>
      <w:r>
        <w:rPr>
          <w:rFonts w:cs="Arial" w:ascii=".VnArial" w:hAnsi=".VnArial"/>
          <w:sz w:val="22"/>
          <w:szCs w:val="22"/>
          <w:lang w:val="de-DE"/>
        </w:rPr>
        <w:t>§ång chÝ vui lßng cho biÕt mét sè th«ng tin vÇ b¶n th©n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1. Hä tªn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2. Ngµy th¸ng n¨m sinh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3. Giíi tÝnh:</w:t>
        <w:tab/>
        <w:tab/>
        <w:t>Nam</w:t>
        <w:tab/>
        <w:tab/>
        <w:t>1</w:t>
        <w:tab/>
        <w:tab/>
        <w:t>N÷</w:t>
        <w:tab/>
        <w:tab/>
        <w:t xml:space="preserve">2              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4. D©n téc: 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5. Ngµy tham gia c«ng ®oµn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6. Ngµy tham gia lµm c¸n bé c«ng ®oµn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.VnArial" w:hAnsi=".VnArial"/>
          <w:b w:val="false"/>
          <w:sz w:val="22"/>
          <w:szCs w:val="22"/>
          <w:lang w:val="de-DE"/>
        </w:rPr>
        <w:t>7. §¬n vÞ c«ng t¸c hiÖn nay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8. Chøc vô chuyªn m«n hiÖn nay..........................................................................................</w:t>
      </w:r>
    </w:p>
    <w:p>
      <w:pPr>
        <w:pStyle w:val="TextBodyIndent"/>
        <w:spacing w:lineRule="exact" w:line="340" w:before="0" w:after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9. Chøc vô, c«ng ®oµn hiÖn nay (chØ ghi chøc vô cao nhÊt):................................................ 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Tr©n träng c¶m ¬n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PhiÕu kh¶o s¸t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tr×nh tù, thñ tôc thµnh lËp c«ng ®oµn c¬ së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.VnTimeH" w:hAnsi=".VnTimeH" w:cs=".VnTimeH"/>
          <w:sz w:val="22"/>
          <w:szCs w:val="22"/>
          <w:lang w:val="nl-NL"/>
        </w:rPr>
      </w:pPr>
      <w:r>
        <w:rPr>
          <w:rFonts w:cs=".VnTimeH" w:ascii=".VnTimeH" w:hAnsi=".VnTimeH"/>
          <w:sz w:val="22"/>
          <w:szCs w:val="22"/>
          <w:lang w:val="nl-NL"/>
        </w:rPr>
        <w:t xml:space="preserve">(mÉu 03) </w:t>
      </w:r>
    </w:p>
    <w:p>
      <w:pPr>
        <w:pStyle w:val="TextBodyIndent"/>
        <w:spacing w:lineRule="exact" w:line="340" w:before="0" w:after="0"/>
        <w:ind w:left="0" w:hanging="0"/>
        <w:jc w:val="right"/>
        <w:rPr/>
      </w:pPr>
      <w:r>
        <w:rPr>
          <w:sz w:val="22"/>
          <w:szCs w:val="22"/>
          <w:lang w:val="pt-BR"/>
        </w:rPr>
        <w:t>Sè phiÕu</w:t>
      </w:r>
      <w:r>
        <w:rPr>
          <w:b w:val="false"/>
          <w:sz w:val="22"/>
          <w:szCs w:val="22"/>
          <w:lang w:val="pt-BR"/>
        </w:rPr>
        <w:t>..........................</w:t>
      </w:r>
    </w:p>
    <w:p>
      <w:pPr>
        <w:pStyle w:val="TextBodyIndent"/>
        <w:spacing w:lineRule="exact" w:line="340" w:before="0" w:after="0"/>
        <w:ind w:left="0" w:firstLine="72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889000</wp:posOffset>
                </wp:positionV>
                <wp:extent cx="180975" cy="1778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7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b w:val="false"/>
          <w:sz w:val="22"/>
          <w:szCs w:val="22"/>
          <w:lang w:val="pt-BR"/>
        </w:rPr>
        <w:t>§Ó ®¸nh gi¸ quy tr×nh, thñ tôc thµnh lËp c«ng ®oµn c¬ së, nh»m tiÕp tôc hoµn thiÖn c¸c quy ®Þnh trong qu¸ tr×nh söa ®æi bæ sung Bé luËt lao ®éng, LuËt c«ng ®oµn. Tæng Liªn ®oµn Lao ®éng ViÖt Nam tiÕn hµnh ®¸nh gi¸ quy tr×nh, thñ tôc thµnh lËp c«ng ®oµn c¬ së ë 63 tØnh thµnh phè trong c¶ n</w:t>
        <w:softHyphen/>
        <w:t>íc. Mong ®ång chÝ tr¶ lêi c¸c c©u hái d</w:t>
        <w:softHyphen/>
        <w:t>íi ®©y b»ng c¸ch tr¶ lêi trùc tiÕp, ®¸nh dÊu (X) vµo c¸c         hoÆc khoanh (o) vµo c¸c lùa chän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1. Xin ®ång chÝ cho biÕt  mét sè th«ng tin vÒ ®Þa ph</w:t>
        <w:softHyphen/>
        <w:t>¬ng</w:t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 w:eastAsia="en-US"/>
        </w:rPr>
        <w:t>Tªn</w:t>
      </w:r>
      <w:r>
        <w:rPr>
          <w:rFonts w:cs="Arial" w:ascii=".VnArial" w:hAnsi=".VnArial"/>
          <w:sz w:val="22"/>
          <w:szCs w:val="22"/>
          <w:lang w:val="pt-BR"/>
        </w:rPr>
        <w:t xml:space="preserve"> tØnh ( thµnh phè)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Tæng sè DN trªn ®Þa bµn.....................................................................................................</w:t>
        <w:tab/>
        <w:t>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Tæng sè DN cã ®ñ ®iÒu kiÖn thµnh lËp C§CS: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.VnArial" w:hAnsi=".VnArial"/>
          <w:sz w:val="22"/>
          <w:szCs w:val="22"/>
          <w:lang w:val="pt-BR"/>
        </w:rPr>
        <w:t>2. Xin ®ång chÝ cho biÕt  mét sè th«ng tin vÒ t×nh h×nh thµnh lËp C§CS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  <w:r>
        <w:rPr>
          <w:rFonts w:cs="Arial" w:ascii=".VnArial" w:hAnsi=".VnArial"/>
          <w:sz w:val="22"/>
          <w:szCs w:val="22"/>
          <w:lang w:val="pt-BR"/>
        </w:rPr>
        <w:tab/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+ Sè l</w:t>
        <w:softHyphen/>
        <w:t>îng C§CS ®</w:t>
        <w:softHyphen/>
        <w:t xml:space="preserve">îc thµnh lËp trong 5 n¨m nhiÖm kú §¹i héi IX C§ ViÖt Nam trong ®ã: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- Sè C§CS do C§ cÊp trªn chñ ®éng xuèng thµnh lËp:…….....………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- Sè C§CS do tËp thÓ lao ®éng thµnh lËp……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+ Thêi gian ®Ó thµnh lËp ®</w:t>
        <w:softHyphen/>
        <w:t>îc 1 C§CS: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- Tæng thêi gian tõ khi b¾t ®Çu vËn ®éng ®Õn khi thµnh lËp ®</w:t>
        <w:softHyphen/>
        <w:t>îc C§CS: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- Sè c¸c cuéc häp ®Ó chuÈn bÞ cho thµnh lËp C§CS:............ .......Trong ®ã: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ab/>
        <w:t>Sè cuéc häp víi tËp thÓ NL§:..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ab/>
        <w:t>Sè cuéc häp víi chñ sö dông lao ®éng: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+ Quy m« cña doanh nghiÖp thµnh lËp C§CS: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- Sè NL§ trong doanh nghiÖp........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Sè ®oµn viªn ®</w:t>
        <w:softHyphen/>
        <w:t>îc kÕt n¹p ban ®Çu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Tû lÖ ®oµn viªn ®</w:t>
        <w:softHyphen/>
        <w:t>îc kÕt n¹p ban ®Çu /tæng sè NL§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3. Xin ®ång chÝ cho biÕt  vÒ thñ tôc, tr×nh tù thµnh lËp C§CS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C«ng ®oµn cÊp trªn cã v¨n b¶n h</w:t>
        <w:softHyphen/>
        <w:t>íng dÉn quy tr×nh, thñ tôc thµnh lËp C§CS?</w:t>
      </w:r>
    </w:p>
    <w:p>
      <w:pPr>
        <w:pStyle w:val="Normal"/>
        <w:spacing w:lineRule="exact" w:line="340"/>
        <w:ind w:left="144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1308100</wp:posOffset>
                </wp:positionV>
                <wp:extent cx="180975" cy="1778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03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39900</wp:posOffset>
                </wp:positionV>
                <wp:extent cx="180975" cy="1778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37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Cã </w:t>
        <w:tab/>
        <w:tab/>
        <w:tab/>
        <w:tab/>
        <w:tab/>
        <w:tab/>
        <w:tab/>
        <w:t xml:space="preserve">Kh«ng cã 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Néi dung chÝnh cña c¸c thñ tôc thµnh lËp mét C§CS lµ g×?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Cã sù ®ång ý cña NSDL§, h×nh thøc thÓ hiÖn sù ®ång ý cña NSDL§?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>NSDLD ký ®ång ý vµo c¸c v¨n b¶n liªn quan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>ChØ thèng nhÊt nguyªn t¾c, kh«ng ký v¨n b¶n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Cã yªu cÇu C§ cÊp trªn ph¶i tiÕp xóc, gÆp gì víi NL§ kh«ng?</w:t>
      </w:r>
    </w:p>
    <w:p>
      <w:pPr>
        <w:pStyle w:val="Normal"/>
        <w:spacing w:lineRule="exact" w:line="340"/>
        <w:ind w:left="144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Cã </w:t>
        <w:tab/>
        <w:tab/>
        <w:tab/>
        <w:tab/>
        <w:tab/>
        <w:tab/>
        <w:tab/>
        <w:t xml:space="preserve">Kh«ng cã 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Cã yªu cÇu NL§ tù  tæ chøc häp víi nhau kh«ng?</w:t>
      </w:r>
    </w:p>
    <w:p>
      <w:pPr>
        <w:pStyle w:val="Normal"/>
        <w:spacing w:lineRule="exact" w:line="340"/>
        <w:ind w:left="144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Cã </w:t>
        <w:tab/>
        <w:tab/>
        <w:tab/>
        <w:tab/>
        <w:tab/>
        <w:tab/>
        <w:tab/>
        <w:t xml:space="preserve">Kh«ng cã 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C¸c thµnh viªn BCH C§ l©m thêi ®</w:t>
        <w:softHyphen/>
        <w:t>îc giíi thiÖu nh</w:t>
        <w:softHyphen/>
        <w:t xml:space="preserve"> thÕ nµo?</w:t>
      </w:r>
    </w:p>
    <w:p>
      <w:pPr>
        <w:pStyle w:val="Normal"/>
        <w:spacing w:lineRule="exact" w:line="340"/>
        <w:ind w:left="72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C§ cÊp trªn giíi thiÖu </w:t>
        <w:tab/>
        <w:tab/>
        <w:tab/>
      </w:r>
    </w:p>
    <w:p>
      <w:pPr>
        <w:pStyle w:val="Normal"/>
        <w:spacing w:lineRule="exact" w:line="340"/>
        <w:ind w:left="72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>NSDL§ giíi thiÖu</w:t>
        <w:tab/>
        <w:tab/>
        <w:tab/>
        <w:tab/>
      </w:r>
    </w:p>
    <w:p>
      <w:pPr>
        <w:pStyle w:val="Normal"/>
        <w:spacing w:lineRule="exact" w:line="340"/>
        <w:ind w:left="72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TËp thÓ NL§ giíi thiÖu </w:t>
      </w:r>
    </w:p>
    <w:p>
      <w:pPr>
        <w:pStyle w:val="Normal"/>
        <w:spacing w:lineRule="exact" w:line="340"/>
        <w:ind w:left="72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>Ng</w:t>
        <w:softHyphen/>
        <w:t>êi kh¸c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C§ cÊp trªn quyÕt ®Þnh, phª duyÖt thµnh lËp C§CS nh</w:t>
        <w:softHyphen/>
        <w:t xml:space="preserve"> thÕ nµo?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>Ra Q§ chØ ®Þnh BCH l©m thêi vµ thµnh lËp C§CS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>Ra QuyÕt ®Þnh c«ng nh©n BCH l©m thêi vµ c«ng nhËn C§CS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ab/>
        <w:t>H×nh thøc kh¸c 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Tr×nh tù  C§ cÊp trªn thµnh lËp mét C§CS ®</w:t>
        <w:softHyphen/>
        <w:t>îc tiÕn hµnh nh</w:t>
        <w:softHyphen/>
        <w:t xml:space="preserve"> thÕ nµo?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1.  NSDLD nhÊt trÝ ®ång ý thµnh lËp C§CS – Cïng NSDLD th«ng nhÊt nh©n sù BCH l©m thêi - tæ chøc häp ®Ó tuyªn truyÒn vËn ®éng NL§, viÕt ®¬n tù nguyÖn ra nhËp C§ - Ra c¸c Q§ c«ng nhËn BCH, thµnh lËp C§CS – Tæ chøc lÔ ra m¾t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2. C§ cÊp trªn tiÕn hµnh gÆp gì ®Ó vËn ®éng NL§ - NL§ cã v¨n b¶n ®Ò nghÞ ®</w:t>
        <w:softHyphen/>
        <w:t>îc thµnh lËp C§CS ë DN – tæ chøc häp bÇu BCH C§ l©m thêi – C§ cÊp trªn lµm c¸c thñ tôc c«ng nhËn.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3. Tr×nh tù kh¸c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+ C§ cÊp trªn n¬i ®ång chÝ c«ng t¸c cã thñ tôc nµo ®Ó c«ng nhËn, thu n¹p mét C§CS do NL§ tù thµnh lËp kh«ng?</w:t>
      </w:r>
    </w:p>
    <w:p>
      <w:pPr>
        <w:pStyle w:val="Normal"/>
        <w:spacing w:lineRule="exact" w:line="340"/>
        <w:ind w:left="1440"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 xml:space="preserve">Cã </w:t>
        <w:tab/>
        <w:tab/>
        <w:tab/>
        <w:tab/>
        <w:tab/>
        <w:tab/>
        <w:tab/>
        <w:t xml:space="preserve">Kh«ng cã </w:t>
      </w:r>
    </w:p>
    <w:p>
      <w:pPr>
        <w:pStyle w:val="Normal"/>
        <w:spacing w:lineRule="exact" w:line="340"/>
        <w:ind w:firstLine="72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- NÕu cã th× thñ tôc nµy nh</w:t>
        <w:softHyphen/>
        <w:t xml:space="preserve"> thÕ nµo?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80975" cy="17780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0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 xml:space="preserve"> Cã danh s¸ch ®oµn viªn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12700</wp:posOffset>
                </wp:positionV>
                <wp:extent cx="180975" cy="17780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 xml:space="preserve"> Cã v¨n b¶n vÒ c¬ cÊu tæ chøc ( §¹i héi, BCH...)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985</wp:posOffset>
                </wp:positionH>
                <wp:positionV relativeFrom="paragraph">
                  <wp:posOffset>25400</wp:posOffset>
                </wp:positionV>
                <wp:extent cx="180975" cy="17780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2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 xml:space="preserve"> Cã v¨n b¶n, biªn b¶n thµnh lËp C§CS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1985</wp:posOffset>
                </wp:positionH>
                <wp:positionV relativeFrom="paragraph">
                  <wp:posOffset>38100</wp:posOffset>
                </wp:positionV>
                <wp:extent cx="180975" cy="17780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3pt;width:14.2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.VnArial" w:hAnsi=".VnArial"/>
          <w:sz w:val="22"/>
          <w:szCs w:val="22"/>
          <w:lang w:val="pt-BR"/>
        </w:rPr>
        <w:tab/>
        <w:tab/>
        <w:t xml:space="preserve"> Ph¶i cã v¨n b¶n x¸c nhËn sù ®ång ý cña NSDL§.</w:t>
      </w:r>
    </w:p>
    <w:p>
      <w:pPr>
        <w:pStyle w:val="Normal"/>
        <w:spacing w:lineRule="exact" w:line="34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Nh÷ng thñ tôc nµy ®</w:t>
        <w:softHyphen/>
        <w:t>îc x©y dùng ban hµnh khi nµo?...............................................</w:t>
      </w:r>
    </w:p>
    <w:p>
      <w:pPr>
        <w:pStyle w:val="Normal"/>
        <w:spacing w:lineRule="exact" w:line="340"/>
        <w:jc w:val="both"/>
        <w:rPr>
          <w:rFonts w:ascii=".VnArial" w:hAnsi=".VnArial" w:cs="Arial"/>
          <w:b/>
          <w:b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ab/>
        <w:t>- Do cÊp nµo ban hµnh?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</w:r>
    </w:p>
    <w:p>
      <w:pPr>
        <w:pStyle w:val="TextBodyIndent"/>
        <w:spacing w:lineRule="exact" w:line="340" w:before="0" w:after="0"/>
        <w:ind w:left="0" w:hanging="0"/>
        <w:jc w:val="center"/>
        <w:rPr/>
      </w:pPr>
      <w:r>
        <w:rPr>
          <w:rFonts w:cs="Arial" w:ascii=".VnArial" w:hAnsi=".VnArial"/>
          <w:sz w:val="22"/>
          <w:szCs w:val="22"/>
          <w:lang w:val="pt-BR"/>
        </w:rPr>
        <w:t>§ång chÝ vui lßng cho biÕt mét sè th«ng tin v</w:t>
      </w:r>
      <w:r>
        <w:rPr>
          <w:rFonts w:cs="Arial" w:ascii="Arial" w:hAnsi="Arial"/>
          <w:sz w:val="22"/>
          <w:szCs w:val="22"/>
          <w:lang w:val="pt-BR"/>
        </w:rPr>
        <w:t>ề</w:t>
      </w:r>
      <w:r>
        <w:rPr>
          <w:rFonts w:cs="Arial" w:ascii=".VnArial" w:hAnsi=".VnArial"/>
          <w:sz w:val="22"/>
          <w:szCs w:val="22"/>
          <w:lang w:val="pt-BR"/>
        </w:rPr>
        <w:t xml:space="preserve"> b¶n th©n.</w:t>
      </w:r>
    </w:p>
    <w:p>
      <w:pPr>
        <w:pStyle w:val="TextBodyIndent"/>
        <w:spacing w:lineRule="exact" w:line="340" w:before="0" w:after="0"/>
        <w:ind w:left="0" w:hanging="0"/>
        <w:jc w:val="both"/>
        <w:rPr/>
      </w:pPr>
      <w:r>
        <w:rPr>
          <w:rFonts w:cs="Arial" w:ascii=".VnArial" w:hAnsi=".VnArial"/>
          <w:b w:val="false"/>
          <w:sz w:val="22"/>
          <w:szCs w:val="22"/>
          <w:lang w:val="pt-BR"/>
        </w:rPr>
        <w:t>1. Hä tªn....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2. Ngµy th¸ng n¨m sinh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3. Giíi tÝnh:</w:t>
        <w:tab/>
        <w:tab/>
        <w:t xml:space="preserve">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4. D©n téc: ...........................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5. Ngµy tham gia c«ng ®oµn...................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6. Ngµy tham gia lµm c¸n bé c«ng ®oµn.............................................................................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>7. Chøc vô chuyªn m«n hiÖn nay..........................................................................................</w:t>
      </w:r>
    </w:p>
    <w:p>
      <w:pPr>
        <w:pStyle w:val="TextBodyIndent"/>
        <w:spacing w:lineRule="exact" w:line="340" w:before="0" w:after="0"/>
        <w:jc w:val="both"/>
        <w:rPr>
          <w:rFonts w:ascii=".VnArial" w:hAnsi=".Vn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.VnArial" w:hAnsi=".VnArial"/>
          <w:b w:val="false"/>
          <w:sz w:val="22"/>
          <w:szCs w:val="22"/>
          <w:lang w:val="pt-BR"/>
        </w:rPr>
        <w:t xml:space="preserve">8. Chøc vô, c«ng ®oµn hiÖn nay (chØ ghi chøc vô cao nhÊt):................................................ </w:t>
      </w:r>
    </w:p>
    <w:p>
      <w:pPr>
        <w:pStyle w:val="TextBodyIndent"/>
        <w:spacing w:lineRule="exact" w:line="340" w:before="0" w:after="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>Tr©n träng c¶m ¬n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exact" w:line="340" w:before="60" w:after="0"/>
      <w:ind w:firstLine="360"/>
      <w:jc w:val="both"/>
    </w:pPr>
    <w:rPr>
      <w:spacing w:val="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0"/>
      <w:ind w:left="284" w:hanging="284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2:00Z</dcterms:created>
  <dc:creator>Lam Van Loi</dc:creator>
  <dc:description/>
  <dc:language>en-US</dc:language>
  <cp:lastModifiedBy>lophoc</cp:lastModifiedBy>
  <cp:lastPrinted>2010-03-05T08:12:00Z</cp:lastPrinted>
  <dcterms:modified xsi:type="dcterms:W3CDTF">2010-03-09T09:50:00Z</dcterms:modified>
  <cp:revision>4</cp:revision>
  <dc:subject/>
  <dc:title>TỔNG LIÊN ĐOÀN LAO ĐỘNG VIỆT NAM</dc:title>
</cp:coreProperties>
</file>